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ПАМЯТКА ТУРИСТА ПО АВТОБУСНОМУ ТУРУ В КАРЕЛИЮ 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«Карелия на релаксе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Карелия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Ленина, д. 5, Кондопог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5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30 -  Выезд из Кинешмы от ж/д вокзала</w:t>
              <w:br/>
              <w:t>09-30 -  Выезд из Южи от автовокзала</w:t>
              <w:br/>
              <w:t>10-00 -  Выезд из Вичуги от автовокзала </w:t>
              <w:br/>
              <w:t>10-00 -  Выезд из Палеха от Автостанции</w:t>
              <w:br/>
              <w:t>10-30 -  Выезд из Родников от авто-станции</w:t>
              <w:br/>
              <w:t>10-00 -  Выезд из Владимира, от т/к "Глобус"</w:t>
              <w:br/>
              <w:t>09-30 -  Выезд из Коврова от ул. Комсомольская 157 (магазин Ассорти)</w:t>
              <w:br/>
              <w:t>11-00 -  Выезд из Тейкова от т/к "Треть"</w:t>
              <w:br/>
              <w:t>11-00 -  Выезд из Шуи от автовокзала</w:t>
              <w:br/>
              <w:t>12-00 -  Выезд из Иваново с Бульвара Кокуй</w:t>
              <w:br/>
              <w:t>12-30 -  Выезд из Фурманова (трасса у остановки, заправка)</w:t>
              <w:br/>
              <w:t>12-50 -  Выезд из Приволжска (трасса у поворота )</w:t>
              <w:br/>
              <w:t>13-10 -  Выезд из Волгореченска от автовокзала</w:t>
              <w:br/>
              <w:t>12-30 -  Выезд из Переславль-Залесский от гостиницы «Переславль»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0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5-00 -  Выезд из Ростова Великого от от стоянки KFC ул.Достоевского,д.13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0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4-00 -  Выезд из Рыбинска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0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4-40 -  Выезд из Тутаева, остановка в сторону Ярославля напротив Галактики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4-00 -  Выезд из Костромы от РиО</w:t>
              <w:br/>
              <w:t>15-30 -  Выезд из Ярославля от ТРЦ "Ярославский Вернисаж" (ул. Дорожная, 6а)</w:t>
              <w:br/>
              <w:t>19-30 -  Выезд из Вологды от т/к «РиО»</w:t>
              <w:br/>
              <w:t>17-30 -  Выезд из Череповца от ж/д 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Вологду за доп. плату 1000 руб./чел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КАРЕЛИЮ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07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-12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3-14T09:07:00Z</dcterms:modified>
  <cp:revision>44</cp:revision>
  <dc:subject/>
  <dc:title/>
</cp:coreProperties>
</file>